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発表題目を記入してくださ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－副題がある場合は行送りで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大分一郎　　　　　　　別府次郎</w:t>
      </w:r>
    </w:p>
    <w:p>
      <w:pPr>
        <w:pStyle w:val="Normal"/>
        <w:jc w:val="center"/>
        <w:rPr/>
      </w:pPr>
      <w:r>
        <w:rPr/>
        <w:t>（大分大学医学部）　　（大分大学工学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はじめに</w:t>
      </w:r>
    </w:p>
    <w:p>
      <w:pPr>
        <w:pStyle w:val="Normal"/>
        <w:rPr/>
      </w:pPr>
      <w:r>
        <w:rPr/>
        <w:t>　○○○○○○○○．○○○○○○○○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．○○○○○○○○○○○○○○○○○○○○○○○○○○○○○○○○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方法・理論</w:t>
      </w:r>
    </w:p>
    <w:p>
      <w:pPr>
        <w:pStyle w:val="Normal"/>
        <w:rPr/>
      </w:pPr>
      <w:r>
        <w:rPr/>
        <w:t>　○○○○○○○○．○○○○○○○○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．○○○○○○○○○○○○○○○○○○○○○○○○○○○○○○○○．○○○○○○○○．○○○○○○○○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．○○○○○○○○○○○○○○○○○○○○○○○○○○○○○○○○．○○○○○○○○．○○○○○○○○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．○○○○○○○○○○○○○○○○○○○○○○○○○○○○○○○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45720</wp:posOffset>
                </wp:positionV>
                <wp:extent cx="24460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１　図や表は挿入が望まし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117.95pt;mso-wrap-distance-left:9.05pt;mso-wrap-distance-right:9.05pt;mso-wrap-distance-top:0pt;mso-wrap-distance-bottom:0pt;margin-top:3.6pt;mso-position-vertical-relative:text;margin-left:257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１　図や表は挿入が望まし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2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シミュレーション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○○○○○○○○</w:t>
      </w:r>
      <w:r>
        <w:rPr/>
        <w:t>．○○○○○○○○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．○○○○○○○○○○○○○○○○○○○○○○○○○○○○○○○○．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○○○○○○○○</w:t>
      </w:r>
      <w:r>
        <w:rPr/>
        <w:t>．○○○○○○○○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．○○○○○○○○○○○○○○○○○○○○○○○○○○○○○○○○．○○○○○○○○．○○○○○○○○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．○○○○○○○○○○○○○○○○○○○○○○○○○○○○○○○○．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考察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○○○○○○○○</w:t>
      </w:r>
      <w:r>
        <w:rPr/>
        <w:t>．○○○○○○○○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．○○○○○○○○○○○○○○○○○○○○○○○○○○○○○○○○．○○○○○○○○．○○○○○○○○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．○○○○○○○○○○○○○○○○○○○○○○○○○○○○○○○○．○○○○○○○○．○○○○○○○○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．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まとめ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○○○○○○○○</w:t>
      </w:r>
      <w:r>
        <w:rPr/>
        <w:t>．○○○○○○○○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．○○○○○○○○○○○○○○○○○○○○○○○○○○○○○○○○．○○○○○○○○．○○○○○○○○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．○○○○○○○○○○○○○○○○○○○○○○○○○○○○○○○○．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参考文献</w:t>
      </w:r>
    </w:p>
    <w:p>
      <w:pPr>
        <w:pStyle w:val="Normal"/>
        <w:ind w:left="67" w:hanging="0"/>
        <w:rPr>
          <w:lang w:eastAsia="zh-CN"/>
        </w:rPr>
      </w:pPr>
      <w:r>
        <w:rPr>
          <w:lang w:eastAsia="zh-CN"/>
        </w:rPr>
        <w:t xml:space="preserve">[1] </w:t>
      </w:r>
      <w:r>
        <w:rPr>
          <w:rFonts w:cs="ＭＳ 明朝;MS Mincho" w:ascii="ＭＳ 明朝;MS Mincho" w:hAnsi="ＭＳ 明朝;MS Mincho"/>
          <w:lang w:eastAsia="zh-CN"/>
        </w:rPr>
        <w:t>○○○○○○○○○○○○○○○○○○○○○○○○○○○○○○○○○○○○○</w:t>
      </w:r>
    </w:p>
    <w:p>
      <w:pPr>
        <w:pStyle w:val="Normal"/>
        <w:ind w:left="67" w:hanging="0"/>
        <w:rPr/>
      </w:pPr>
      <w:r>
        <w:rPr/>
        <w:t>[2]</w:t>
      </w:r>
      <w:r>
        <w:rPr>
          <w:lang w:eastAsia="zh-CN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○○○○○○○○○○○○○○○○○○○○○○○○○○○○○○○○○○○○○</w:t>
      </w:r>
    </w:p>
    <w:p>
      <w:pPr>
        <w:pStyle w:val="Normal"/>
        <w:ind w:left="67" w:hanging="0"/>
        <w:rPr/>
      </w:pPr>
      <w:r>
        <w:rPr/>
        <w:t>[3]</w:t>
      </w:r>
      <w:r>
        <w:rPr>
          <w:lang w:eastAsia="zh-CN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○○○○○○○○○○○○○○○○○○○○○○○○○○○○○○○○○○○○○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09:00Z</dcterms:created>
  <dc:creator>成蹊大学統計学研究室</dc:creator>
  <dc:description/>
  <dc:language>en-US</dc:language>
  <cp:lastModifiedBy>Owner</cp:lastModifiedBy>
  <cp:lastPrinted>2008-04-02T17:14:00Z</cp:lastPrinted>
  <dcterms:modified xsi:type="dcterms:W3CDTF">2009-03-04T05:09:00Z</dcterms:modified>
  <cp:revision>2</cp:revision>
  <dc:subject/>
  <dc:title>発表題目</dc:title>
</cp:coreProperties>
</file>