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●○●</w:t>
      </w:r>
      <w:r>
        <w:rPr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受講確認票</w:t>
      </w:r>
      <w:r>
        <w:rPr>
          <w:sz w:val="28"/>
        </w:rPr>
        <w:t>　●○●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"/>
        </w:rPr>
        <w:t xml:space="preserve">Attendance date  </w:t>
      </w:r>
      <w:r>
        <w:rPr>
          <w:rFonts w:eastAsia="ＭＳ ゴシック;MS Gothic" w:cs="ＭＳ ゴシック;MS Gothic" w:ascii="ＭＳ ゴシック;MS Gothic" w:hAnsi="ＭＳ ゴシック;MS Gothic"/>
        </w:rPr>
        <w:t>YYYY/MM/DD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度遺伝子組換え実験安全教育訓練講習会 （受講年月日：　　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Affiliation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</w:t>
        <w:tab/>
        <w:t xml:space="preserve">                   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Job Title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                  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ull name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 　                   </w:t>
      </w:r>
    </w:p>
    <w:p>
      <w:pPr>
        <w:pStyle w:val="Normal"/>
        <w:spacing w:lineRule="auto" w:line="360"/>
        <w:ind w:firstLine="441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xtention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 xml:space="preserve">　　　　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If you are a student, please write your academic year in the job title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74"/>
        <w:gridCol w:w="4222"/>
        <w:gridCol w:w="1417"/>
        <w:gridCol w:w="1018"/>
      </w:tblGrid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    目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  師 ・ 協　力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Please select the evaluation for the course from the following.</w:t>
            </w:r>
          </w:p>
        </w:tc>
      </w:tr>
      <w:tr>
        <w:trPr>
          <w:trHeight w:val="77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遺伝子組換え実験安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訓練講習会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：遺伝子組換え実験安全委員会 花田俊勝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協力：遺伝子研究安全管理協議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1:Difficult to understand</w:t>
            </w:r>
          </w:p>
          <w:p>
            <w:pPr>
              <w:pStyle w:val="Normal"/>
              <w:spacing w:lineRule="atLeast" w:line="0"/>
              <w:ind w:firstLine="1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2:Understood</w:t>
            </w:r>
          </w:p>
          <w:p>
            <w:pPr>
              <w:pStyle w:val="Normal"/>
              <w:spacing w:lineRule="atLeast" w:line="0"/>
              <w:ind w:firstLine="1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3:Well understood</w:t>
            </w:r>
          </w:p>
        </w:tc>
      </w:tr>
      <w:tr>
        <w:trPr>
          <w:trHeight w:val="458" w:hRule="atLeast"/>
        </w:trPr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ＭＳ ゴシック;MS Gothic" w:hAnsi="ＭＳ ゴシック;MS Gothic" w:eastAsia="PMingLiU;新細明體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lease answer the following question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PMingLiU;新細明體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nswer</w:t>
            </w:r>
          </w:p>
        </w:tc>
      </w:tr>
      <w:tr>
        <w:trPr>
          <w:trHeight w:val="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 took out test tubes containing LMO in a rack outside the building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NO </w:t>
            </w:r>
          </w:p>
        </w:tc>
      </w:tr>
      <w:tr>
        <w:trPr>
          <w:trHeight w:val="5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 inactivated LOMs (microorganisms, animals) according to the protocols (autoclave,pulverization, euthanasia) when I finish the LMO experiment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. coli harboring gene X of mouse: a host organism is E. coli (LMO) and a donor organism i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ouse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 opened up the entrance door of P1 experiment room since many labmates went in and ou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</w:tr>
      <w:tr>
        <w:trPr>
          <w:trHeight w:val="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 stored LMO in the refrigerator of the storage room next to the P1 experiments roo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 plant protoplast which is unable to grow in any of natural environments is not an LM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ince a mouse xenografted with tumor cells harboring fluorescent protein genes which don't transmit any of the extrinsic genes, it is not an LM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 spilt a small portion of LOM-E.coli on the lab bench. Then I inactivated them with the lab papers soaked in sufficient amount of 70% ethanol and threw them in a trash box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f you have an autoclave in the same building, you can conduct P2 &amp; P2A experiments in the assigned roo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1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 imported an LMO (which was approved by the competent minister) from the other institutes without having the approval from the Gene Modification Experiments Safety Committee in my institute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1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ou are supposed to give all detailed information about the LMO when you provide it to the other institute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After taking the course, please submit it to the "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研究推進課研究協力第二係</w:t>
      </w:r>
      <w:r>
        <w:rPr>
          <w:rFonts w:eastAsia="ＭＳ ゴシック;MS Gothic" w:cs="ＭＳ ゴシック;MS Gothic" w:ascii="ＭＳ ゴシック;MS Gothic" w:hAnsi="ＭＳ ゴシック;MS Gothic"/>
        </w:rPr>
        <w:t>"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Questiontext1">
    <w:name w:val="question-text1"/>
    <w:qFormat/>
    <w:rPr>
      <w:b/>
      <w:bCs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7:00Z</dcterms:created>
  <dc:creator>user</dc:creator>
  <dc:description/>
  <cp:keywords/>
  <dc:language>en-US</dc:language>
  <cp:lastModifiedBy>User</cp:lastModifiedBy>
  <cp:lastPrinted>2021-04-21T16:57:00Z</cp:lastPrinted>
  <dcterms:modified xsi:type="dcterms:W3CDTF">2022-10-05T09:08:00Z</dcterms:modified>
  <cp:revision>19</cp:revision>
  <dc:subject/>
  <dc:title>出   席   票</dc:title>
</cp:coreProperties>
</file>