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項目Ⅳ　学業の成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学生が身に付けた学力や資質・能力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資料</w:t>
            </w:r>
            <w:r>
              <w:rPr>
                <w:rFonts w:cs="ＭＳ 明朝;MS Mincho" w:ascii="ＭＳ 明朝;MS Mincho" w:hAnsi="ＭＳ 明朝;MS Mincho"/>
                <w:szCs w:val="21"/>
              </w:rPr>
              <w:t>5-1-3</w:t>
            </w:r>
            <w:r>
              <w:rPr>
                <w:rFonts w:ascii="ＭＳ 明朝;MS Mincho" w:hAnsi="ＭＳ 明朝;MS Mincho" w:cs="ＭＳ 明朝;MS Mincho"/>
                <w:szCs w:val="21"/>
              </w:rPr>
              <w:t>：「臨地実習の履修資格判定状況」）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6"/>
              <w:gridCol w:w="1252"/>
              <w:gridCol w:w="1252"/>
              <w:gridCol w:w="1252"/>
              <w:gridCol w:w="1252"/>
              <w:gridCol w:w="1252"/>
              <w:gridCol w:w="1253"/>
            </w:tblGrid>
            <w:tr>
              <w:trPr>
                <w:trHeight w:val="30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2"/>
                      <w:szCs w:val="12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  <w:t>14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2"/>
                      <w:szCs w:val="12"/>
                    </w:rPr>
                    <w:t>年度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2"/>
                      <w:szCs w:val="12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  <w:t>1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2"/>
                      <w:szCs w:val="12"/>
                    </w:rPr>
                    <w:t>年度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2"/>
                      <w:szCs w:val="12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  <w:t>16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2"/>
                      <w:szCs w:val="12"/>
                    </w:rPr>
                    <w:t>年度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2"/>
                      <w:szCs w:val="12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  <w:t>1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2"/>
                      <w:szCs w:val="12"/>
                    </w:rPr>
                    <w:t>年度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2"/>
                      <w:szCs w:val="12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  <w:t>18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2"/>
                      <w:szCs w:val="12"/>
                    </w:rPr>
                    <w:t>年度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2"/>
                      <w:szCs w:val="12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  <w:t>19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2"/>
                      <w:szCs w:val="12"/>
                    </w:rPr>
                    <w:t>年度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学生数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6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履修資格者数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2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2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5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（％）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93.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(95.0)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(91.7)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(96.9)</w:t>
                  </w:r>
                </w:p>
              </w:tc>
              <w:tc>
                <w:tcPr>
                  <w:tcW w:w="1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t>(87.1)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（出典：医学部看護学科集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50:00Z</dcterms:created>
  <dc:creator>大分大学</dc:creator>
  <dc:description/>
  <cp:keywords/>
  <dc:language>en-US</dc:language>
  <cp:lastModifiedBy>大分大学</cp:lastModifiedBy>
  <dcterms:modified xsi:type="dcterms:W3CDTF">2008-12-08T05:51:00Z</dcterms:modified>
  <cp:revision>1</cp:revision>
  <dc:subject/>
  <dc:title>項目Ⅳ　学業の成果</dc:title>
</cp:coreProperties>
</file>