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Ⅳ　学業の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45" w:after="1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学生が身に付けた学力や資質・能力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96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before="145" w:after="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</w:t>
            </w:r>
            <w:r>
              <w:rPr>
                <w:rFonts w:cs="ＭＳ 明朝;MS Mincho" w:ascii="ＭＳ 明朝;MS Mincho" w:hAnsi="ＭＳ 明朝;MS Mincho"/>
                <w:szCs w:val="21"/>
              </w:rPr>
              <w:t>5-1-4</w:t>
            </w:r>
            <w:r>
              <w:rPr>
                <w:rFonts w:ascii="ＭＳ 明朝;MS Mincho" w:hAnsi="ＭＳ 明朝;MS Mincho" w:cs="ＭＳ 明朝;MS Mincho"/>
                <w:szCs w:val="21"/>
              </w:rPr>
              <w:t>：「看護師・保健師国家試験合格率」）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5"/>
              <w:gridCol w:w="635"/>
              <w:gridCol w:w="851"/>
              <w:gridCol w:w="850"/>
              <w:gridCol w:w="709"/>
              <w:gridCol w:w="1126"/>
              <w:gridCol w:w="851"/>
              <w:gridCol w:w="850"/>
              <w:gridCol w:w="709"/>
              <w:gridCol w:w="992"/>
            </w:tblGrid>
            <w:tr>
              <w:trPr>
                <w:trHeight w:val="240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区分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3536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看護師国家試験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保健師国家試験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　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受験者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合格者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合格率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全国合格率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受験者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合格者数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合格率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全国合格率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4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1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88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4%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0.7%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0.0%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4%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4.3%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7.7%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3.5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5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2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89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5.7%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2%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2.6%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6%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1.5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6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6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4.6%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3.8%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3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1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3.3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0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3.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1.2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1.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2.3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7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2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8.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4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5.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0.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1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6.7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1.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5.1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1.5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8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5.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1.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5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44.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2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3.4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8.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3.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8.7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19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6.1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6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5.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3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4.5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0.6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9.0%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20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年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現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7.1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7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看護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既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6.7%</w:t>
                  </w:r>
                </w:p>
              </w:tc>
              <w:tc>
                <w:tcPr>
                  <w:tcW w:w="112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0.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2"/>
                      <w:szCs w:val="12"/>
                    </w:rPr>
                    <w:t>94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回保健師国家試験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2"/>
                      <w:szCs w:val="12"/>
                    </w:rPr>
                    <w:t>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.5%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0.3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84.7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1.1%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before="145" w:after="1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出典：医学部看護学科集計）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itlePg/>
          <w:textDirection w:val="lrTb"/>
          <w:docGrid w:type="linesAndChars" w:linePitch="291" w:charSpace="5938"/>
        </w:sectPr>
      </w:pP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5-</w:t>
    </w:r>
    <w:r>
      <w:rPr>
        <w:rFonts w:ascii="ＭＳ 明朝;MS Mincho" w:hAnsi="ＭＳ 明朝;MS Mincho" w:cs="ＭＳ 明朝;MS Mincho"/>
      </w:rPr>
      <w:t>別添資料</w:t>
    </w: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2</w:t>
    </w:r>
    <w:r>
      <w:rPr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－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分大学医学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分大学医学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分大学医学部　別添資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9"/>
      <w:szCs w:val="19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200" w:leader="none"/>
      </w:tabs>
      <w:ind w:left="1121" w:hanging="22"/>
    </w:pPr>
    <w:rPr>
      <w:rFonts w:ascii="ＭＳ 明朝;MS Mincho" w:hAnsi="ＭＳ 明朝;MS Mincho" w:cs="ＭＳ ゴシック;MS Gothic"/>
      <w:szCs w:val="21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8:00Z</dcterms:created>
  <dc:creator>企画広報係４</dc:creator>
  <dc:description/>
  <cp:keywords/>
  <dc:language>en-US</dc:language>
  <cp:lastModifiedBy>大分大学</cp:lastModifiedBy>
  <cp:lastPrinted>2008-09-22T16:39:00Z</cp:lastPrinted>
  <dcterms:modified xsi:type="dcterms:W3CDTF">2008-12-08T05:08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