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目Ⅴ　進路・就職の状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卒業後の進路の状況</w:t>
      </w:r>
    </w:p>
    <w:p>
      <w:pPr>
        <w:pStyle w:val="Normal"/>
        <w:tabs>
          <w:tab w:val="clear" w:pos="840"/>
          <w:tab w:val="left" w:pos="1200" w:leader="none"/>
        </w:tabs>
        <w:snapToGrid w:val="false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46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資料</w:t>
            </w:r>
            <w:r>
              <w:rPr>
                <w:rFonts w:cs="ＭＳ 明朝;MS Mincho" w:ascii="ＭＳ 明朝;MS Mincho" w:hAnsi="ＭＳ 明朝;MS Mincho"/>
                <w:szCs w:val="21"/>
              </w:rPr>
              <w:t>5-1-5</w:t>
            </w:r>
            <w:r>
              <w:rPr>
                <w:rFonts w:ascii="ＭＳ 明朝;MS Mincho" w:hAnsi="ＭＳ 明朝;MS Mincho" w:cs="ＭＳ 明朝;MS Mincho"/>
                <w:szCs w:val="21"/>
              </w:rPr>
              <w:t>：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医学科卒業生の進路（卒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以上）」）</w:t>
            </w:r>
          </w:p>
        </w:tc>
      </w:tr>
      <w:tr>
        <w:trPr>
          <w:trHeight w:val="6379" w:hRule="atLeast"/>
        </w:trPr>
        <w:tc>
          <w:tcPr>
            <w:tcW w:w="7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640</wp:posOffset>
                      </wp:positionV>
                      <wp:extent cx="4566920" cy="3619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6920" cy="361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1"/>
                                    <w:gridCol w:w="675"/>
                                    <w:gridCol w:w="408"/>
                                    <w:gridCol w:w="618"/>
                                    <w:gridCol w:w="618"/>
                                    <w:gridCol w:w="827"/>
                                    <w:gridCol w:w="618"/>
                                    <w:gridCol w:w="827"/>
                                    <w:gridCol w:w="1080"/>
                                    <w:gridCol w:w="1080"/>
                                  </w:tblGrid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2142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卒業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教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県内在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入学者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  <w:cantSplit w:val="true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大分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他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昭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ind w:left="-86" w:firstLine="85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５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３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平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１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left w:val="single" w:sz="8" w:space="0" w:color="000000"/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8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9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double" w:sz="6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06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394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4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4.6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8" w:type="dxa"/>
                                        <w:tcBorders>
                                          <w:bottom w:val="doub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12.9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7" w:type="dxa"/>
                                        <w:tcBorders>
                                          <w:bottom w:val="double" w:sz="6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3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42" w:type="dxa"/>
                                        <w:gridSpan w:val="4"/>
                                        <w:tcBorders>
                                          <w:top w:val="double" w:sz="6" w:space="0" w:color="000000"/>
                                          <w:left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総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3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2142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eastAsia="ＭＳ ゴシック;MS Gothic" w:cs="ＭＳ Ｐゴシック" w:ascii="ＭＳ ゴシック;MS Gothic" w:hAnsi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7.5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Ｐゴシック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Ｐゴシック" w:eastAsia="ＭＳ ゴシック;MS Gothic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（　）：教授就任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6pt;height:285pt;mso-wrap-distance-left:0pt;mso-wrap-distance-right:7.1pt;mso-wrap-distance-top:0pt;mso-wrap-distance-bottom:0pt;margin-top: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675"/>
                              <w:gridCol w:w="408"/>
                              <w:gridCol w:w="618"/>
                              <w:gridCol w:w="618"/>
                              <w:gridCol w:w="827"/>
                              <w:gridCol w:w="618"/>
                              <w:gridCol w:w="827"/>
                              <w:gridCol w:w="1080"/>
                              <w:gridCol w:w="108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214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卒業期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教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県内在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入学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大分大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他大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昭和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86" w:firstLine="85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５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３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１）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8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997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1394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4.6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12.9 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43.5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2" w:type="dxa"/>
                                  <w:gridSpan w:val="4"/>
                                  <w:tcBorders>
                                    <w:top w:val="doub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総　計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38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42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27.5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8"/>
                                      <w:szCs w:val="18"/>
                                    </w:rPr>
                                    <w:t>（　）：教授就任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0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　（出典：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  <w:t>1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年医学教育センター調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18:00Z</dcterms:created>
  <dc:creator>大分大学</dc:creator>
  <dc:description/>
  <cp:keywords/>
  <dc:language>en-US</dc:language>
  <cp:lastModifiedBy>大分大学</cp:lastModifiedBy>
  <dcterms:modified xsi:type="dcterms:W3CDTF">2008-12-08T05:19:00Z</dcterms:modified>
  <cp:revision>1</cp:revision>
  <dc:subject/>
  <dc:title>項目Ⅴ　進路・就職の状況</dc:title>
</cp:coreProperties>
</file>