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Ⅴ　進路・就職の状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卒業後の進路の状況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79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9315" cy="32029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9360" cy="3202920"/>
                                <a:chOff x="0" y="0"/>
                                <a:chExt cx="5949360" cy="320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9360" cy="32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3214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Ｐゴシック"/>
                                        <w:color w:val="000000"/>
                                        <w:lang w:val="ja-JP" w:eastAsia="ja-JP" w:bidi="ar-SA"/>
                                      </w:rPr>
                                      <w:t>（資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Arial"/>
                                        <w:color w:val="000000"/>
                                        <w:lang w:val="ja-JP" w:eastAsia="ja-JP" w:bidi="ar-SA"/>
                                      </w:rPr>
                                      <w:t>5-1-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Ｐゴシック"/>
                                        <w:color w:val="000000"/>
                                        <w:lang w:val="ja-JP" w:eastAsia="ja-JP" w:bidi="ar-SA"/>
                                      </w:rPr>
                                      <w:t>７：「大分県の医師数の変化」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7840" y="315000"/>
                                  <a:ext cx="5307840" cy="249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1800" y="254520"/>
                                    <a:ext cx="2310120" cy="168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60344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26936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92880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59508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5452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54520"/>
                                    <a:ext cx="2310120" cy="168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54520"/>
                                    <a:ext cx="35640" cy="168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38">
                                        <a:moveTo>
                                          <a:pt x="0" y="0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5" y="2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60344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26936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92880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59508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5452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94364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1800" y="190800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32320" y="1908000"/>
                                    <a:ext cx="15451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952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84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380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368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281920" y="190800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5760" y="193032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7000" y="189468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8960" y="185868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7760" y="182304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8640" y="1781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9520" y="174564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170928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0" y="16740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0" y="163944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1680" y="160344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2560" y="15678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4880" y="15321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2600" y="14904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3840" y="145404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14184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7040" y="13831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920" y="13485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0" y="13125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360" y="13050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440" y="12769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5320" y="124092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0" y="1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3400" y="1205280"/>
                                    <a:ext cx="22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0" y="1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1840" y="117648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0280" y="1148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360" y="11145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0" y="10782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880" y="105012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760" y="10141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0" y="98604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1280" y="95004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9144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7800" y="8859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0" y="85788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0" y="8514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4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0" y="84384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0160" y="8370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3360" y="82944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760" y="823680"/>
                                    <a:ext cx="1476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960" y="81576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9720" y="8082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2920" y="80064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120" y="78732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8240" y="779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1440" y="77292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2480" y="7650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5680" y="758880"/>
                                    <a:ext cx="133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1320" y="75168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3080" y="7365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6280" y="7308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4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0" y="72324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1600" y="715680"/>
                                    <a:ext cx="684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440" y="715680"/>
                                    <a:ext cx="5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2640" y="70848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5840" y="6948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9040" y="6876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1160" y="68004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440" y="674280"/>
                                    <a:ext cx="133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8560" y="66672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1760" y="6516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4960" y="64584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4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0" y="63828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5760" y="193032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240" y="18871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2120" y="1851120"/>
                                    <a:ext cx="684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5440" y="180972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0200" y="17733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1080" y="1731600"/>
                                    <a:ext cx="68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5480" y="16959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9520" y="1652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161748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5160" y="15753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920" y="15393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0" y="14979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4120" y="14616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240" y="14184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9760" y="13831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4880" y="13410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8200" y="12978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9080" y="12636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3840" y="12204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8960" y="11844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9120" y="1142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3160" y="110664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920" y="106344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0" y="102924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9680" y="99324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0" y="9500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0" y="1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080" y="9219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8520" y="8859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9400" y="8514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7480" y="8157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920" y="779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0" y="7441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4880" y="71568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0" y="68004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1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5640" y="64584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9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6520" y="6026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0" y="1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4600" y="57384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3040" y="5385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4280" y="5022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7120" y="4813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760" y="4608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4160" y="44568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0160" y="4248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3360" y="4114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4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9000" y="3891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1120" y="37584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0" y="3549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0" y="4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8520" y="33984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4160" y="31860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7000" y="3186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0" y="3186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0" y="3186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0" y="3186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6560" y="3186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9760" y="3186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1880" y="3186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5080" y="3186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120" y="3186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9320" y="3186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1440" y="3186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4640" y="31176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7840" y="31176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8880" y="31176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2080" y="31176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4200" y="3042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7400" y="30420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9160" y="30420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040" y="1908000"/>
                                    <a:ext cx="712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920" y="1284480"/>
                                    <a:ext cx="698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0240" y="837000"/>
                                    <a:ext cx="712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2920" y="765000"/>
                                    <a:ext cx="712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0" y="687600"/>
                                    <a:ext cx="698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5840" y="610200"/>
                                    <a:ext cx="698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040" y="1908000"/>
                                    <a:ext cx="7128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920" y="986040"/>
                                    <a:ext cx="698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0240" y="468000"/>
                                    <a:ext cx="7128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2920" y="290880"/>
                                    <a:ext cx="7128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0" y="290880"/>
                                    <a:ext cx="698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5840" y="275400"/>
                                    <a:ext cx="698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7240" y="0"/>
                                    <a:ext cx="8571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医師絶対数の変化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へ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4960" y="187632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0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4960" y="153684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4960" y="120204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4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4960" y="86220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6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4960" y="52776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8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０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4960" y="18792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0" y="2016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98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5040" y="2016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9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7360" y="2016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0" y="2016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0280" y="2016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2600" y="2016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1280" y="2018520"/>
                                    <a:ext cx="106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35640" y="1290240"/>
                                    <a:ext cx="54540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476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50040"/>
                                      <a:ext cx="133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50040"/>
                                      <a:ext cx="1476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50040"/>
                                      <a:ext cx="1476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50040"/>
                                      <a:ext cx="133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50040"/>
                                      <a:ext cx="1476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50040"/>
                                      <a:ext cx="133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50040"/>
                                      <a:ext cx="684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22320"/>
                                      <a:ext cx="6912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2280" y="0"/>
                                      <a:ext cx="21348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ja-JP" w:eastAsia="ja-JP" w:bidi="ar-SA"/>
                                          </w:rPr>
                                          <w:t>全国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ja-JP" w:eastAsia="ja-JP" w:bidi="ar-SA"/>
                                          </w:rPr>
                                          <w:t>国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7800" y="1460520"/>
                                    <a:ext cx="65268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147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48960"/>
                                      <a:ext cx="133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48960"/>
                                      <a:ext cx="147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48960"/>
                                      <a:ext cx="147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48960"/>
                                      <a:ext cx="133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48960"/>
                                      <a:ext cx="147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48960"/>
                                      <a:ext cx="133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48960"/>
                                      <a:ext cx="684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0160"/>
                                      <a:ext cx="6912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920" y="0"/>
                                      <a:ext cx="32076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ja-JP" w:eastAsia="ja-JP" w:bidi="ar-SA"/>
                                          </w:rPr>
                                          <w:t>大分県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254520"/>
                                    <a:ext cx="2310120" cy="168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70172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6160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22040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97848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73656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49644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452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4520"/>
                                    <a:ext cx="2310120" cy="168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4520"/>
                                    <a:ext cx="35640" cy="168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38">
                                        <a:moveTo>
                                          <a:pt x="0" y="0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5" y="2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70172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6160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22040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97848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73656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49644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4520"/>
                                    <a:ext cx="35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943640"/>
                                    <a:ext cx="231012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360" y="1908000"/>
                                    <a:ext cx="19278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232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20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452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684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6720" y="0"/>
                                      <a:ext cx="144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14600" y="190800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59160"/>
                                    <a:ext cx="1927080" cy="95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35">
                                        <a:moveTo>
                                          <a:pt x="0" y="135"/>
                                        </a:moveTo>
                                        <a:lnTo>
                                          <a:pt x="55" y="71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63" y="18"/>
                                        </a:lnTo>
                                        <a:lnTo>
                                          <a:pt x="218" y="9"/>
                                        </a:lnTo>
                                        <a:lnTo>
                                          <a:pt x="2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383040"/>
                                    <a:ext cx="1927080" cy="136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92">
                                        <a:moveTo>
                                          <a:pt x="0" y="192"/>
                                        </a:moveTo>
                                        <a:lnTo>
                                          <a:pt x="55" y="91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58256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1127880"/>
                                    <a:ext cx="69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800640"/>
                                    <a:ext cx="69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51680"/>
                                    <a:ext cx="712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480" y="687600"/>
                                    <a:ext cx="69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8520" y="623520"/>
                                    <a:ext cx="69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709280"/>
                                    <a:ext cx="712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99324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538560"/>
                                    <a:ext cx="69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38304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480" y="37584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8520" y="34740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4120" y="0"/>
                                    <a:ext cx="146448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人口10万人当たり医師数の変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7956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0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００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3764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０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０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644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4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０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560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600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8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248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128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2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0440"/>
                                    <a:ext cx="160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40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3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120" y="2007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98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０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720" y="2007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19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2007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3080" y="2007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2960" y="2007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5280" y="2007720"/>
                                    <a:ext cx="2138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Arial" w:hAnsi="Arial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200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5840" y="2004480"/>
                                    <a:ext cx="1065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04400" y="1303560"/>
                                    <a:ext cx="453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212040" cy="1440"/>
                                    </a:xfrm>
                                    <a:prstGeom prst="line">
                                      <a:avLst/>
                                    </a:prstGeom>
                                    <a:ln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20520"/>
                                      <a:ext cx="6912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20" y="0"/>
                                      <a:ext cx="21348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ja-JP" w:eastAsia="ja-JP" w:bidi="ar-SA"/>
                                          </w:rPr>
                                          <w:t>全国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ja-JP" w:eastAsia="ja-JP" w:bidi="ar-SA"/>
                                          </w:rPr>
                                          <w:t>国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4400" y="1515600"/>
                                    <a:ext cx="56088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160"/>
                                      <a:ext cx="212040" cy="1440"/>
                                    </a:xfrm>
                                    <a:prstGeom prst="line">
                                      <a:avLst/>
                                    </a:prstGeom>
                                    <a:ln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20520"/>
                                      <a:ext cx="6912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20" y="0"/>
                                      <a:ext cx="32076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大分県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89360" y="39240"/>
                                    <a:ext cx="41076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（％）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39240"/>
                                    <a:ext cx="41076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Arial" w:hAnsi="Arial" w:eastAsia="ＭＳ Ｐゴシック" w:cs="ＭＳ Ｐゴシック"/>
                                          <w:color w:val="000000"/>
                                          <w:lang w:val="ja-JP" w:eastAsia="ja-JP" w:bidi="ar-SA"/>
                                        </w:rPr>
                                        <w:t>(人)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7520" y="2232000"/>
                                    <a:ext cx="23248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HG創英角ﾎﾟｯﾌﾟ体" w:hAnsi="HG創英角ﾎﾟｯﾌﾟ体" w:eastAsia="HG創英角ﾎﾟｯﾌﾟ体" w:cs="HG創英角ﾎﾟｯﾌﾟ体"/>
                                          <w:color w:val="000000"/>
                                          <w:lang w:val="ja-JP" w:eastAsia="ja-JP" w:bidi="ar-SA"/>
                                        </w:rPr>
                                        <w:t>1984年大分医科大学第一期生卒業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5480" y="1974960"/>
                                    <a:ext cx="21384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267">
                                        <a:moveTo>
                                          <a:pt x="144" y="267"/>
                                        </a:moveTo>
                                        <a:lnTo>
                                          <a:pt x="0" y="26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0680" y="1974960"/>
                                    <a:ext cx="21384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267">
                                        <a:moveTo>
                                          <a:pt x="144" y="267"/>
                                        </a:moveTo>
                                        <a:lnTo>
                                          <a:pt x="0" y="26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83720" y="2879640"/>
                                  <a:ext cx="33656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ＭＳ Ｐゴシック" w:cs="ＭＳ Ｐゴシック"/>
                                        <w:color w:val="000000"/>
                                        <w:lang w:val="ja-JP" w:eastAsia="ja-JP" w:bidi="ar-SA"/>
                                      </w:rPr>
                                      <w:t>（出典：厚生労働省医師・歯科医師・薬剤師調査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8.45pt;height:252.2pt" coordorigin="0,0" coordsize="9369,5044">
                      <v:rect id="shape_0" stroked="f" o:allowincell="t" style="position:absolute;left:0;top:0;width:9368;height:50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0;width:5061;height:3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（資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Arial"/>
                                  <w:color w:val="000000"/>
                                  <w:lang w:val="ja-JP" w:eastAsia="ja-JP" w:bidi="ar-SA"/>
                                </w:rPr>
                                <w:t>5-1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ja-JP" w:eastAsia="ja-JP" w:bidi="ar-SA"/>
                                </w:rPr>
                                <w:t>７：「大分県の医師数の変化」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0;top:496;width:8359;height:3935">
                        <v:rect id="shape_0" stroked="f" o:allowincell="t" style="position:absolute;left:4960;top:897;width:3637;height:265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960,3021" to="8597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495" to="8597,24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1959" to="8597,19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1433" to="8597,14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897" to="8597,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960;top:897;width:3637;height:2658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rect>
                        <v:shape id="shape_0" coordsize="5,238" path="m0,0l0,238l5,238e" stroked="t" o:allowincell="t" style="position:absolute;left:4960;top:897;width:55;height:265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960,3021" to="5015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495" to="5015,24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1959" to="5015,19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1433" to="5015,14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897" to="5015,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3557" to="8597,355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0,3501" to="4961,35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group id="shape_0" style="position:absolute;left:5843;top:3501;width:2432;height:53">
                          <v:line id="shape_0" from="5843,3501" to="5844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56,3501" to="6457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58,3501" to="7059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60,3501" to="7661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74,3501" to="8275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98,3501" to="8599,35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,9" path="m0,9l5,0l10,0l5,9l0,9xe" fillcolor="black" stroked="f" o:allowincell="t" style="position:absolute;left:5250;top:3536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283;top:3480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318;top:3423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363;top:3367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5l5,0l9,5l5,9l0,5xe" fillcolor="black" stroked="f" o:allowincell="t" style="position:absolute;left:5396;top:3301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5429;top:3245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4,0l9,5l4,10l0,5xe" fillcolor="black" stroked="f" o:allowincell="t" style="position:absolute;left:5464;top:3188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5,0l9,0l5,10l0,10xe" fillcolor="black" stroked="f" o:allowincell="t" style="position:absolute;left:5496;top:3132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9l5,0l9,0l5,9l0,9xe" fillcolor="black" stroked="f" o:allowincell="t" style="position:absolute;left:5541;top:3078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574;top:3021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10l5,0l10,0l5,10l0,10xe" fillcolor="black" stroked="f" o:allowincell="t" style="position:absolute;left:5607;top:2965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642;top:2909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5l9,0l9,5l0,9l0,5xe" fillcolor="black" stroked="f" o:allowincell="t" style="position:absolute;left:5686;top:2843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5l5,0l10,5l5,9l0,5xe" fillcolor="black" stroked="f" o:allowincell="t" style="position:absolute;left:5719;top:2786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5752;top:2730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787;top:2674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9l5,0l9,0l5,9l0,9xe" fillcolor="black" stroked="f" o:allowincell="t" style="position:absolute;left:5820;top:2620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5l5,0l10,5l5,9l0,5xe" fillcolor="black" stroked="f" o:allowincell="t" style="position:absolute;left:5853;top:2563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5,0l9,5l5,10l0,5xe" fillcolor="black" stroked="f" o:allowincell="t" style="position:absolute;left:5865;top:2551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9,0l9,5l0,10l0,5xe" fillcolor="black" stroked="f" o:allowincell="t" style="position:absolute;left:5909;top:2507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0,10l10,0l14,5l5,15l0,10xe" fillcolor="black" stroked="f" o:allowincell="t" style="position:absolute;left:5942;top:2450;width:31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5" path="m0,10l10,0l15,5l5,15l0,10xe" fillcolor="black" stroked="f" o:allowincell="t" style="position:absolute;left:5986;top:2394;width:34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6031;top:2349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10l5,0l10,0l5,10l0,10xe" fillcolor="black" stroked="f" o:allowincell="t" style="position:absolute;left:6076;top:2305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4l5,0l10,4l5,9l0,4xe" fillcolor="black" stroked="f" o:allowincell="t" style="position:absolute;left:6120;top:2251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5l5,0l10,5l5,9l0,5xe" fillcolor="black" stroked="f" o:allowincell="t" style="position:absolute;left:6165;top:2194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6209;top:2150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4,0l9,5l4,10l0,5xe" fillcolor="black" stroked="f" o:allowincell="t" style="position:absolute;left:6256;top:2093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9l4,0l9,0l4,9l0,9xe" fillcolor="black" stroked="f" o:allowincell="t" style="position:absolute;left:6301;top:2049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4,0l9,5l4,10l0,5xe" fillcolor="black" stroked="f" o:allowincell="t" style="position:absolute;left:6345;top:1992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4,0l9,5l4,10l0,5xe" fillcolor="black" stroked="f" o:allowincell="t" style="position:absolute;left:6390;top:1936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6434;top:1891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10,0l10,5l0,10l0,5xe" fillcolor="black" stroked="f" o:allowincell="t" style="position:absolute;left:6488;top:1847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4l10,0l10,4l0,9l0,4xe" fillcolor="black" stroked="f" o:allowincell="t" style="position:absolute;left:6556;top:1837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5l9,0l9,5l0,9l0,5xe" fillcolor="black" stroked="f" o:allowincell="t" style="position:absolute;left:6624;top:1825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690;top:1814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758;top:1802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823;top:1793;width:22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891;top:1781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957;top:1769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025;top:1757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9,9" path="m0,5l9,0l9,5l0,9l0,5xe" fillcolor="black" stroked="f" o:allowincell="t" style="position:absolute;left:7093;top:1736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10,0l10,5l0,10l0,5xe" fillcolor="black" stroked="f" o:allowincell="t" style="position:absolute;left:7159;top:1724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1713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92;top:1701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360;top:1691;width:20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416;top:1680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10" path="m0,5l10,0l10,5l0,10l0,5xe" fillcolor="black" stroked="f" o:allowincell="t" style="position:absolute;left:7482;top:1656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4l9,0l9,4l0,9l0,4xe" fillcolor="black" stroked="f" o:allowincell="t" style="position:absolute;left:7550;top:1647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616;top:1635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684;top:1623;width:1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695;top:1623;width:8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749;top:1612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9,9" path="m0,5l9,0l9,5l0,9l0,5xe" fillcolor="black" stroked="f" o:allowincell="t" style="position:absolute;left:7817;top:1590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9,0l9,5l0,10l0,5xe" fillcolor="black" stroked="f" o:allowincell="t" style="position:absolute;left:7885;top:1579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951;top:1567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007;top:1558;width:20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073;top:1546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10" path="m0,5l10,0l10,5l0,10l0,5xe" fillcolor="black" stroked="f" o:allowincell="t" style="position:absolute;left:8141;top:1522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4l9,0l9,4l0,9l0,4xe" fillcolor="black" stroked="f" o:allowincell="t" style="position:absolute;left:8209;top:1513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274;top:1501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9" path="m0,9l5,0l10,0l5,9l0,9xe" fillcolor="black" stroked="f" o:allowincell="t" style="position:absolute;left:5250;top:3536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4,0l9,5l4,10l0,5xe" fillcolor="black" stroked="f" o:allowincell="t" style="position:absolute;left:5274;top:3468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07;top:3411;width:1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9" path="m0,5l5,0l10,5l5,9l0,5xe" fillcolor="black" stroked="f" o:allowincell="t" style="position:absolute;left:5328;top:3346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5,0l9,0l5,10l0,10xe" fillcolor="black" stroked="f" o:allowincell="t" style="position:absolute;left:5351;top:3289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84;top:3223;width:1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9,9" path="m0,9l4,0l9,0l4,9l0,9xe" fillcolor="black" stroked="f" o:allowincell="t" style="position:absolute;left:5407;top:3167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10l5,0l10,0l5,10l0,10xe" fillcolor="black" stroked="f" o:allowincell="t" style="position:absolute;left:5429;top:3099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464;top:3043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485;top:2977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508;top:2920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9l5,0l9,0l5,9l0,9xe" fillcolor="black" stroked="f" o:allowincell="t" style="position:absolute;left:5541;top:2855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562;top:2798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5,0l9,0l5,10l0,10xe" fillcolor="black" stroked="f" o:allowincell="t" style="position:absolute;left:5586;top:2730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10l5,0l10,0l5,10l0,10xe" fillcolor="black" stroked="f" o:allowincell="t" style="position:absolute;left:5618;top:2674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9l4,0l9,0l4,9l0,9xe" fillcolor="black" stroked="f" o:allowincell="t" style="position:absolute;left:5642;top:2608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5663;top:2540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696;top:2486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5l5,0l10,5l5,9l0,5xe" fillcolor="black" stroked="f" o:allowincell="t" style="position:absolute;left:5719;top:2418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743;top:2361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4l5,0l9,4l5,9l0,4xe" fillcolor="black" stroked="f" o:allowincell="t" style="position:absolute;left:5775;top:2295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797;top:2239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5,0l9,0l5,10l0,10xe" fillcolor="black" stroked="f" o:allowincell="t" style="position:absolute;left:5820;top:2171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853;top:2117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5886;top:2060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4" path="m0,10l9,0l14,5l4,14l0,10xe" fillcolor="black" stroked="f" o:allowincell="t" style="position:absolute;left:5921;top:1992;width:3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4,0l9,0l4,10l0,10xe" fillcolor="black" stroked="f" o:allowincell="t" style="position:absolute;left:5965;top:1948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5,0l9,0l5,10l0,10xe" fillcolor="black" stroked="f" o:allowincell="t" style="position:absolute;left:6010;top:1891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9l5,0l10,0l5,9l0,9xe" fillcolor="black" stroked="f" o:allowincell="t" style="position:absolute;left:6043;top:1837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9" path="m0,5l5,0l10,5l5,9l0,5xe" fillcolor="black" stroked="f" o:allowincell="t" style="position:absolute;left:6087;top:1781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10,0l10,5l0,10l0,5xe" fillcolor="black" stroked="f" o:allowincell="t" style="position:absolute;left:6132;top:1724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6165;top:1668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10l5,0l10,0l5,10l0,10xe" fillcolor="black" stroked="f" o:allowincell="t" style="position:absolute;left:6209;top:1623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10l5,0l9,0l5,10l0,10xe" fillcolor="black" stroked="f" o:allowincell="t" style="position:absolute;left:6244;top:1567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9l5,0l9,0l5,9l0,9xe" fillcolor="black" stroked="f" o:allowincell="t" style="position:absolute;left:6289;top:1513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4" path="m0,10l10,0l14,5l5,14l0,10xe" fillcolor="black" stroked="f" o:allowincell="t" style="position:absolute;left:6322;top:1445;width:3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6366;top:1400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6411;top:1344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5,0l10,5l5,10l0,5xe" fillcolor="black" stroked="f" o:allowincell="t" style="position:absolute;left:6444;top:1287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10,0l10,5l0,10l0,5xe" fillcolor="black" stroked="f" o:allowincell="t" style="position:absolute;left:6512;top:1254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5l9,0l9,5l0,9l0,5xe" fillcolor="black" stroked="f" o:allowincell="t" style="position:absolute;left:6568;top:1222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10,0l10,5l0,10l0,5xe" fillcolor="black" stroked="f" o:allowincell="t" style="position:absolute;left:6633;top:1198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0" path="m0,5l10,0l10,5l0,10l0,5xe" fillcolor="black" stroked="f" o:allowincell="t" style="position:absolute;left:6690;top:1165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9" path="m0,4l9,0l9,4l0,9l0,4xe" fillcolor="black" stroked="f" o:allowincell="t" style="position:absolute;left:6758;top:1144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5l9,0l9,5l0,10l0,5xe" fillcolor="black" stroked="f" o:allowincell="t" style="position:absolute;left:6814;top:1109;width:2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880;top:1088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9,9" path="m0,4l9,0l9,4l0,9l0,4xe" fillcolor="black" stroked="f" o:allowincell="t" style="position:absolute;left:6936;top:1055;width:2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002;top:1031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9" path="m0,5l10,0l10,5l0,9l0,5xe" fillcolor="black" stroked="f" o:allowincell="t" style="position:absolute;left:7058;top:998;width:2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126;top:998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191;top:998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59;top:998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327;top:998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393;top:998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461;top:998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527;top:998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595;top:998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660;top:998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728;top:998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794;top:998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862;top:987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30;top:987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95;top:987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063;top:987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10" path="m0,5l10,0l10,5l0,10l0,5xe" fillcolor="black" stroked="f" o:allowincell="t" style="position:absolute;left:8129;top:975;width:22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197;top:975;width:20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263;top:975;width:22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5206;top:3501;width:111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rect>
                        <v:rect id="shape_0" fillcolor="white" stroked="t" o:allowincell="t" style="position:absolute;left:5820;top:2519;width:109;height:109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rect>
                        <v:rect id="shape_0" fillcolor="white" stroked="t" o:allowincell="t" style="position:absolute;left:6422;top:1814;width:111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rect>
                        <v:rect id="shape_0" fillcolor="white" stroked="t" o:allowincell="t" style="position:absolute;left:7025;top:1701;width:111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rect>
                        <v:rect id="shape_0" fillcolor="white" stroked="t" o:allowincell="t" style="position:absolute;left:7639;top:1579;width:109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rect>
                        <v:rect id="shape_0" fillcolor="white" stroked="t" o:allowincell="t" style="position:absolute;left:8242;top:1457;width:109;height:109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rect>
                        <v:rect id="shape_0" fillcolor="black" stroked="t" o:allowincell="t" style="position:absolute;left:5206;top:3501;width:111;height:111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rect>
                        <v:rect id="shape_0" fillcolor="black" stroked="t" o:allowincell="t" style="position:absolute;left:5820;top:2049;width:109;height:111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rect>
                        <v:rect id="shape_0" fillcolor="black" stroked="t" o:allowincell="t" style="position:absolute;left:6422;top:1233;width:111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rect>
                        <v:rect id="shape_0" fillcolor="black" stroked="t" o:allowincell="t" style="position:absolute;left:7025;top:954;width:111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rect>
                        <v:rect id="shape_0" fillcolor="black" stroked="t" o:allowincell="t" style="position:absolute;left:7639;top:954;width:109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rect>
                        <v:rect id="shape_0" fillcolor="black" stroked="t" o:allowincell="t" style="position:absolute;left:8242;top:930;width:109;height:111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rect>
                        <v:shape id="shape_0" stroked="f" o:allowincell="t" style="position:absolute;left:6181;top:496;width:1349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医師絶対数の変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6;top:3451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6;top:2916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6;top:2389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6;top:1854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6;top:1327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０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66;top:792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9;top:3672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9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74;top:3672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9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6;top:3672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9;top:3672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3;top:3672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95;top:3672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71;top:3675;width:167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423;top:2528;width:859;height:200">
                          <v:rect id="shape_0" fillcolor="black" stroked="f" o:allowincell="t" style="position:absolute;left:7423;top:2607;width:22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490;top:2607;width:20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556;top:2607;width:22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624;top:2607;width:22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691;top:2607;width:20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757;top:2607;width:22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825;top:2607;width:20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890;top:2607;width:10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white" stroked="t" o:allowincell="t" style="position:absolute;left:7603;top:2563;width:108;height:108;mso-wrap-style:none;v-text-anchor:middle;mso-position-horizontal-relative:char">
                            <v:fill o:detectmouseclick="t" type="solid" color2="black"/>
                            <v:stroke color="black" weight="8280" joinstyle="miter" endcap="flat"/>
                            <w10:wrap type="none"/>
                          </v:rect>
                          <v:shape id="shape_0" stroked="f" o:allowincell="t" style="position:absolute;left:7946;top:2528;width:335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ja-JP" w:eastAsia="ja-JP" w:bidi="ar-SA"/>
                                    </w:rPr>
                                    <w:t>全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ja-JP" w:eastAsia="ja-JP" w:bidi="ar-SA"/>
                                    </w:rPr>
                                    <w:t>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26;top:2796;width:1028;height:200">
                          <v:rect id="shape_0" fillcolor="black" stroked="f" o:allowincell="t" style="position:absolute;left:7426;top:2873;width:22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493;top:2873;width:20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559;top:2873;width:22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627;top:2873;width:22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695;top:2873;width:20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760;top:2873;width:22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828;top:2873;width:20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894;top:2873;width:10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t" o:allowincell="t" style="position:absolute;left:7606;top:2828;width:108;height:111;mso-wrap-style:none;v-text-anchor:middle;mso-position-horizontal-relative:char">
                            <v:fill o:detectmouseclick="t" type="solid" color2="white"/>
                            <v:stroke color="black" weight="8280" joinstyle="miter" endcap="flat"/>
                            <w10:wrap type="none"/>
                          </v:rect>
                          <v:shape id="shape_0" stroked="f" o:allowincell="t" style="position:absolute;left:7949;top:2796;width:504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ja-JP" w:eastAsia="ja-JP" w:bidi="ar-SA"/>
                                    </w:rPr>
                                    <w:t>大分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f" o:allowincell="t" style="position:absolute;left:602;top:897;width:3637;height:265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02,3176" to="4239,3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2798" to="4239,27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2418" to="4239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2037" to="4239,2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1656" to="4239,16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1278" to="4239,12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897" to="4239,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02;top:897;width:3637;height:2658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rect>
                        <v:shape id="shape_0" coordsize="5,238" path="m0,0l0,238l5,238e" stroked="t" o:allowincell="t" style="position:absolute;left:602;top:897;width:55;height:265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02,3176" to="657,3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2798" to="657,27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2418" to="657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2037" to="657,2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1656" to="657,16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1278" to="657,12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897" to="657,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2,3557" to="4239,355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76;top:3501;width:3035;height:53">
                          <v:line id="shape_0" from="876,3501" to="877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78,3501" to="1479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92,3501" to="2093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94,3501" to="2695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6,3501" to="3297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0,3501" to="3911,35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40,3501" to="4241,35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2,135" path="m0,135l55,71l109,25l163,18l218,9l272,0e" stroked="t" o:allowincell="t" style="position:absolute;left:904;top:1534;width:3034;height:1507;mso-wrap-style:none;v-text-anchor:middle;mso-position-horizontal-relative:char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shape id="shape_0" coordsize="272,192" path="m0,192l55,91l109,27l163,5l218,4l272,0e" stroked="t" o:allowincell="t" style="position:absolute;left:904;top:1099;width:3034;height:2144;mso-wrap-style:none;v-text-anchor:middle;mso-position-horizontal-relative:char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oval id="shape_0" fillcolor="white" stroked="t" o:allowincell="t" style="position:absolute;left:848;top:2988;width:111;height:109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oval>
                        <v:oval id="shape_0" fillcolor="white" stroked="t" o:allowincell="t" style="position:absolute;left:1462;top:2272;width:109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oval>
                        <v:oval id="shape_0" fillcolor="white" stroked="t" o:allowincell="t" style="position:absolute;left:2064;top:1757;width:109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oval>
                        <v:oval id="shape_0" fillcolor="white" stroked="t" o:allowincell="t" style="position:absolute;left:2667;top:1680;width:111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oval>
                        <v:oval id="shape_0" fillcolor="white" stroked="t" o:allowincell="t" style="position:absolute;left:3281;top:1579;width:109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oval>
                        <v:oval id="shape_0" fillcolor="white" stroked="t" o:allowincell="t" style="position:absolute;left:3884;top:1478;width:109;height:111;mso-wrap-style:none;v-text-anchor:middle;mso-position-horizontal-relative:char">
                          <v:fill o:detectmouseclick="t" type="solid" color2="black"/>
                          <v:stroke color="black" weight="8280" joinstyle="miter" endcap="flat"/>
                          <w10:wrap type="none"/>
                        </v:oval>
                        <v:oval id="shape_0" fillcolor="black" stroked="t" o:allowincell="t" style="position:absolute;left:848;top:3188;width:111;height:111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oval>
                        <v:oval id="shape_0" fillcolor="black" stroked="t" o:allowincell="t" style="position:absolute;left:1462;top:2060;width:109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oval>
                        <v:oval id="shape_0" fillcolor="black" stroked="t" o:allowincell="t" style="position:absolute;left:2064;top:1344;width:109;height:111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oval>
                        <v:oval id="shape_0" fillcolor="black" stroked="t" o:allowincell="t" style="position:absolute;left:2667;top:1099;width:111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oval>
                        <v:oval id="shape_0" fillcolor="black" stroked="t" o:allowincell="t" style="position:absolute;left:3281;top:1088;width:109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oval>
                        <v:oval id="shape_0" fillcolor="black" stroked="t" o:allowincell="t" style="position:absolute;left:3884;top:1043;width:109;height:109;mso-wrap-style:none;v-text-anchor:middle;mso-position-horizontal-relative:char">
                          <v:fill o:detectmouseclick="t" type="solid" color2="white"/>
                          <v:stroke color="black" weight="8280" joinstyle="miter" endcap="flat"/>
                          <w10:wrap type="none"/>
                        </v:oval>
                        <v:shape id="shape_0" stroked="f" o:allowincell="t" style="position:absolute;left:1310;top:496;width:2305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人口10万人当たり医師数の変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3456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００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3075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０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０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2695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０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2316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60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1936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1555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1175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796;width:252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1;top:3658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9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０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6;top:3658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19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8;top:3658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1;top:3658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5;top:3658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7;top:3658;width:336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20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2;top:3653;width:167;height:2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79;top:2549;width:714;height:200">
                          <v:line id="shape_0" from="3279,2637" to="3612,2638" stroked="t" o:allowincell="t" style="position:absolute;mso-position-horizontal-relative:char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391;top:2581;width:108;height:111;mso-wrap-style:none;v-text-anchor:middle;mso-position-horizontal-relative:char">
                            <v:fill o:detectmouseclick="t" type="solid" color2="black"/>
                            <v:stroke color="black" weight="8280" joinstyle="miter" endcap="flat"/>
                            <w10:wrap type="none"/>
                          </v:oval>
                          <v:shape id="shape_0" stroked="f" o:allowincell="t" style="position:absolute;left:3657;top:2549;width:335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ja-JP" w:eastAsia="ja-JP" w:bidi="ar-SA"/>
                                    </w:rPr>
                                    <w:t>全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ja-JP" w:eastAsia="ja-JP" w:bidi="ar-SA"/>
                                    </w:rPr>
                                    <w:t>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79;top:2883;width:883;height:200">
                          <v:line id="shape_0" from="3279,2971" to="3612,2972" stroked="t" o:allowincell="t" style="position:absolute;mso-position-horizontal-relative:char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3391;top:2915;width:108;height:108;mso-wrap-style:none;v-text-anchor:middle;mso-position-horizontal-relative:char">
                            <v:fill o:detectmouseclick="t" type="solid" color2="white"/>
                            <v:stroke color="black" weight="8280" joinstyle="miter" endcap="flat"/>
                            <w10:wrap type="none"/>
                          </v:oval>
                          <v:shape id="shape_0" stroked="f" o:allowincell="t" style="position:absolute;left:3657;top:2883;width:504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分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830;top:558;width:646;height:36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（％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1;top:558;width:646;height:36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ＭＳ Ｐゴシック" w:cs="ＭＳ Ｐゴシック"/>
                                    <w:color w:val="000000"/>
                                    <w:lang w:val="ja-JP" w:eastAsia="ja-JP" w:bidi="ar-SA"/>
                                  </w:rPr>
                                  <w:t>(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489;top:4011;width:3660;height:41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HG創英角ﾎﾟｯﾌﾟ体" w:hAnsi="HG創英角ﾎﾟｯﾌﾟ体" w:eastAsia="HG創英角ﾎﾟｯﾌﾟ体" w:cs="HG創英角ﾎﾟｯﾌﾟ体"/>
                                    <w:color w:val="000000"/>
                                    <w:lang w:val="ja-JP" w:eastAsia="ja-JP" w:bidi="ar-SA"/>
                                  </w:rPr>
                                  <w:t>1984年大分医科大学第一期生卒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44,267" path="m144,267l0,267l0,0e" stroked="t" o:allowincell="t" style="position:absolute;left:1155;top:3606;width:336;height:626;mso-wrap-style:none;v-text-anchor:middle;mso-position-horizontal-relative:char">
                          <v:fill o:detectmouseclick="t" on="false"/>
                          <v:stroke color="black" weight="28440" endarrow="block" endarrowwidth="medium" endarrowlength="medium" joinstyle="round" endcap="flat"/>
                          <w10:wrap type="none"/>
                        </v:shape>
                        <v:shape id="shape_0" coordsize="144,267" path="m144,267l0,267l0,0e" stroked="t" o:allowincell="t" style="position:absolute;left:5163;top:3606;width:336;height:626;flip:x;mso-wrap-style:none;v-text-anchor:middle;mso-position-horizontal-relative:char">
                          <v:fill o:detectmouseclick="t" on="false"/>
                          <v:stroke color="black" weight="28440" endarrow="block" endarrowwidth="medium" endarrowlength="medium" joinstyle="round" endcap="flat"/>
                          <w10:wrap type="none"/>
                        </v:shape>
                      </v:group>
                      <v:shape id="shape_0" stroked="f" o:allowincell="t" style="position:absolute;left:4069;top:4535;width:5299;height:4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出典：厚生労働省医師・歯科医師・薬剤師調査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6:00Z</dcterms:created>
  <dc:creator>大分大学</dc:creator>
  <dc:description/>
  <cp:keywords/>
  <dc:language>en-US</dc:language>
  <cp:lastModifiedBy>大分大学</cp:lastModifiedBy>
  <dcterms:modified xsi:type="dcterms:W3CDTF">2008-12-08T05:26:00Z</dcterms:modified>
  <cp:revision>2</cp:revision>
  <dc:subject/>
  <dc:title>項目Ⅴ　進路・就職の状況</dc:title>
</cp:coreProperties>
</file>