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cs="ＭＳ 明朝;MS Mincho" w:ascii="ＭＳ 明朝;MS Mincho" w:hAnsi="ＭＳ 明朝;MS Mincho"/>
          <w:color w:val="000000"/>
        </w:rPr>
        <w:t>5-2-6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看護学科カリキュラム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点線より上段は前期開講、下段は後期開講科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85"/>
        <w:gridCol w:w="2192"/>
        <w:gridCol w:w="2193"/>
        <w:gridCol w:w="2192"/>
        <w:gridCol w:w="2193"/>
      </w:tblGrid>
      <w:tr>
        <w:trPr>
          <w:trHeight w:val="7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年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年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年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年次</w:t>
            </w:r>
          </w:p>
        </w:tc>
      </w:tr>
      <w:tr>
        <w:trPr>
          <w:trHeight w:val="705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教養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教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科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全学共通科目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健康科学概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英語Ⅰ、ドイツ語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中国語Ⅰ、スペイン語ⅠハングルⅠ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健康運動科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全学共通科目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英語Ⅲ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全学共通科目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英語Ⅱ、ドイツ語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中国語Ⅱ、スペイン語ⅡハングルⅡ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健康運動科学</w:t>
            </w:r>
          </w:p>
        </w:tc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全学共通科目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英語Ⅳ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英語ⅤⅥ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ドイツ語ⅢⅣ</w:t>
            </w:r>
          </w:p>
        </w:tc>
      </w:tr>
      <w:tr>
        <w:trPr>
          <w:trHeight w:val="88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専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基礎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科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のための生物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のための化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解剖学、情報科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のための倫理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栄養学、薬理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病理学、微生物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疾病論ⅠⅡ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臨床心理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公衆衛生学、疫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保健統計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社会福祉学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のための心理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生理学、生化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人間発達学、健康科学</w:t>
            </w:r>
          </w:p>
        </w:tc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微生物学、人間関係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生命倫理学、保健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疾病論ⅢⅤⅥⅦ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保健政策論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専門科目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各領域の科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看護研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学概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生活行動論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生活行動論Ⅱ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基礎看護技術Ⅱ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ｱｾｽﾒﾝﾄ学Ⅱ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成人看護学概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精神看護学概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地域看護学概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成人看護方法論ⅡⅢ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母性看護方法論Ⅰ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小児看護方法論Ⅰ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精神看護方法論Ⅱ</w:t>
            </w:r>
          </w:p>
          <w:p>
            <w:pPr>
              <w:pStyle w:val="Normal"/>
              <w:spacing w:lineRule="exact" w:line="220"/>
              <w:ind w:left="569" w:hanging="569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老年看護方法論ⅠⅡ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地域看護方法論Ⅲ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研究方法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理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基礎看護技術Ⅰ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ｱｾｽﾒﾝﾄ学Ⅰ</w:t>
            </w:r>
          </w:p>
        </w:tc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基礎看護技術Ⅲ</w:t>
            </w:r>
          </w:p>
          <w:p>
            <w:pPr>
              <w:pStyle w:val="Normal"/>
              <w:spacing w:lineRule="exact" w:line="220"/>
              <w:ind w:left="758" w:hanging="758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成人看護方法論Ⅰ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母性看護学概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小児看護学概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精神看護方法論Ⅰ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老年看護学概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地域看護方法論ⅠⅡ</w:t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成人看護方法論ⅣⅤ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母性看護方法論Ⅱ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小児看護方法論Ⅱ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精神看護方法論Ⅱ</w:t>
            </w:r>
          </w:p>
          <w:p>
            <w:pPr>
              <w:pStyle w:val="Normal"/>
              <w:spacing w:lineRule="exact" w:line="220"/>
              <w:ind w:left="569" w:hanging="569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老年看護方法論Ⅱ</w:t>
            </w:r>
          </w:p>
          <w:p>
            <w:pPr>
              <w:pStyle w:val="Normal"/>
              <w:spacing w:lineRule="exact" w:line="220"/>
              <w:ind w:left="1137" w:hanging="1137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地域看護方法論Ⅳ</w:t>
            </w:r>
          </w:p>
        </w:tc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研究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地域看護方法論Ⅴ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総合分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過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ｹｱﾏﾈｰｼﾞﾒﾝﾄ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ﾘﾊﾋﾞﾘﾃｰｼｮﾝ看護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家族看護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史・制度論</w:t>
            </w:r>
          </w:p>
        </w:tc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ターミナルケア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国際看護論</w:t>
            </w:r>
          </w:p>
        </w:tc>
        <w:tc>
          <w:tcPr>
            <w:tcW w:w="2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倫理、ｸﾘﾃｨｶﾙ・ｹｱ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管理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教育学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教育学演習</w:t>
            </w:r>
          </w:p>
        </w:tc>
      </w:tr>
      <w:tr>
        <w:trPr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臨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実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基礎看護学実習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課題実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基礎看護学実習Ⅱ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地域看護学実習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過程実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成人看護学実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母性看護学実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小児看護学実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精神看護学実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老年看護学実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地域看護学実習Ⅱ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看護学総合実習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出典：看護学科教育要項）</w:t>
      </w:r>
    </w:p>
    <w:sectPr>
      <w:type w:val="nextPage"/>
      <w:pgSz w:w="11906" w:h="16838"/>
      <w:pgMar w:left="1531" w:right="794" w:gutter="0" w:header="0" w:top="624" w:footer="0" w:bottom="284"/>
      <w:pgNumType w:fmt="decimal"/>
      <w:formProt w:val="false"/>
      <w:titlePg/>
      <w:textDirection w:val="lrTb"/>
      <w:docGrid w:type="linesAndChars" w:linePitch="29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19"/>
      <w:szCs w:val="19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G丸ｺﾞｼｯｸ体Ca-M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40:00Z</dcterms:created>
  <dc:creator>企画広報係４</dc:creator>
  <dc:description/>
  <cp:keywords/>
  <dc:language>en-US</dc:language>
  <cp:lastModifiedBy>大分大学</cp:lastModifiedBy>
  <cp:lastPrinted>2008-06-04T18:56:00Z</cp:lastPrinted>
  <dcterms:modified xsi:type="dcterms:W3CDTF">2008-12-08T04:40:00Z</dcterms:modified>
  <cp:revision>2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