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-2-4</w:t>
      </w:r>
    </w:p>
    <w:p>
      <w:pPr>
        <w:pStyle w:val="Normal"/>
        <w:spacing w:lineRule="atLeast" w:line="360"/>
        <w:ind w:left="540" w:hanging="5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修士課程看護学専攻の旧教育課程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度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度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3045"/>
        <w:gridCol w:w="1260"/>
        <w:gridCol w:w="1207"/>
        <w:gridCol w:w="1208"/>
        <w:gridCol w:w="2893"/>
      </w:tblGrid>
      <w:tr>
        <w:trPr>
          <w:trHeight w:val="26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区分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授業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授業を行う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単位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履修形態</w:t>
            </w:r>
          </w:p>
        </w:tc>
      </w:tr>
      <w:tr>
        <w:trPr>
          <w:trHeight w:val="23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講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演習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護教育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護学教育演習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護管理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護理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看護コンサルテーション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研究方法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2390</wp:posOffset>
                      </wp:positionV>
                      <wp:extent cx="217805" cy="5334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533520"/>
                              </a:xfrm>
                              <a:custGeom>
                                <a:avLst/>
                                <a:gdLst>
                                  <a:gd name="textAreaLeft" fmla="*/ 0 w 123480"/>
                                  <a:gd name="textAreaRight" fmla="*/ 44640 w 12348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55pt;margin-top:5.7pt;width:17.1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38760</wp:posOffset>
                      </wp:positionV>
                      <wp:extent cx="826135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必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25.1pt;mso-wrap-distance-left:9.05pt;mso-wrap-distance-right:9.05pt;mso-wrap-distance-top:0pt;mso-wrap-distance-bottom:0pt;margin-top:18.8pt;mso-position-vertical-relative:text;margin-left: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必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専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目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基礎看護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基礎看護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基礎看護学演習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基礎看護学演習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基礎看護学特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・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・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０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4790</wp:posOffset>
                      </wp:positionV>
                      <wp:extent cx="304800" cy="23812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8140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9000 h 1350000"/>
                                  <a:gd name="textAreaBottom" fmla="*/ 1341000 h 13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33"/>
                                      <a:pt x="10800" y="465"/>
                                    </a:cubicBezTo>
                                    <a:lnTo>
                                      <a:pt x="10800" y="10335"/>
                                    </a:lnTo>
                                    <a:cubicBezTo>
                                      <a:pt x="10800" y="1056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33"/>
                                      <a:pt x="10800" y="11265"/>
                                    </a:cubicBezTo>
                                    <a:lnTo>
                                      <a:pt x="10800" y="21135"/>
                                    </a:lnTo>
                                    <a:cubicBezTo>
                                      <a:pt x="10800" y="2136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7.7pt;width:23.95pt;height:18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81430</wp:posOffset>
                      </wp:positionV>
                      <wp:extent cx="666750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必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9.5pt;mso-wrap-distance-left:9.05pt;mso-wrap-distance-right:9.05pt;mso-wrap-distance-top:0pt;mso-wrap-distance-bottom:0pt;margin-top:100.9pt;mso-position-vertical-relative:text;margin-left:2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必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健康科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健康科学演習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健康科学演習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健康科学特別研究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０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臨床看護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成人看護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成人看護学演習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成人看護学演習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成人看護学特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０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母子看護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母子看護学演習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母子看護学演習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母子看護学特別研究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０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・老年看護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看護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看護学演習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看護学演習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看護学特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・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・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０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老年看護学特論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老年看護学演習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老年看護学演習Ⅱ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老年看護学特別研究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０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1)</w:t>
            </w:r>
            <w:r>
              <w:rPr>
                <w:rFonts w:ascii="ＭＳ 明朝;MS Mincho" w:hAnsi="ＭＳ 明朝;MS Mincho"/>
                <w:sz w:val="16"/>
                <w:szCs w:val="16"/>
              </w:rPr>
              <w:t>履修する授業科目の選択に当たっては、所属する領域の専門科目</w:t>
            </w:r>
            <w:r>
              <w:rPr>
                <w:rFonts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/>
                <w:sz w:val="16"/>
                <w:szCs w:val="16"/>
              </w:rPr>
              <w:t>単位、指導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教員の指導のもとに共通科目から６単位、所属する領域以外の科目及び共通科目から８単位以上の計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単位以上を履修するものとする。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2)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所属する専門科目の履修に関しては、演習Ⅰ・Ⅱの履修の前提要件として、当該科</w:t>
            </w:r>
            <w:r>
              <w:rPr>
                <w:rFonts w:ascii="ＭＳ 明朝;MS Mincho" w:hAnsi="ＭＳ 明朝;MS Mincho"/>
                <w:sz w:val="16"/>
                <w:szCs w:val="16"/>
              </w:rPr>
              <w:t>目の特論の履修を要するものとする（演習のみの履修は不可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3)</w:t>
            </w:r>
            <w:r>
              <w:rPr>
                <w:rFonts w:ascii="ＭＳ 明朝;MS Mincho" w:hAnsi="ＭＳ 明朝;MS Mincho"/>
                <w:sz w:val="16"/>
                <w:szCs w:val="16"/>
              </w:rPr>
              <w:t>所属する領域以外の専門科目の演習Ⅰ・Ⅱを履修する場合は、Ⅰ又はⅡのいずれかを選択履修することができるものとする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4)</w:t>
            </w:r>
            <w:r>
              <w:rPr>
                <w:rFonts w:ascii="ＭＳ 明朝;MS Mincho" w:hAnsi="ＭＳ 明朝;MS Mincho"/>
                <w:sz w:val="16"/>
                <w:szCs w:val="16"/>
              </w:rPr>
              <w:t>「看護学教育演習」履修の前提要件として、「看護教育学特論」の履修を要するものとする。</w:t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修士課程看護学専攻の新教育課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度教育要項より）</w:t>
      </w:r>
    </w:p>
    <w:p>
      <w:pPr>
        <w:pStyle w:val="Normal"/>
        <w:spacing w:lineRule="atLeast" w:line="280"/>
        <w:ind w:firstLine="160"/>
        <w:rPr>
          <w:rFonts w:ascii="ＭＳ 明朝;MS Mincho" w:hAnsi="ＭＳ 明朝;MS Mincho"/>
          <w:color w:val="000000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履修する授業科目の選択に当たっては、指導教員の指導・助言のもとに、「共通必修科目」６単位、「共通選択科目」６単位以上、</w:t>
      </w:r>
      <w:r>
        <w:rPr>
          <w:rFonts w:ascii="ＭＳ 明朝;MS Mincho" w:hAnsi="ＭＳ 明朝;MS Mincho"/>
          <w:color w:val="000000"/>
          <w:sz w:val="16"/>
          <w:szCs w:val="16"/>
        </w:rPr>
        <w:t>選択したコース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において「専門コース科目」８単位以上、「特別研究」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単位の計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30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単位以上を履修するものとする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2835"/>
        <w:gridCol w:w="840"/>
        <w:gridCol w:w="630"/>
        <w:gridCol w:w="630"/>
        <w:gridCol w:w="630"/>
        <w:gridCol w:w="1365"/>
        <w:gridCol w:w="2683"/>
      </w:tblGrid>
      <w:tr>
        <w:trPr>
          <w:trHeight w:val="161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授　業　科　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ス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履修科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責任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ケジュール</w:t>
            </w:r>
          </w:p>
        </w:tc>
      </w:tr>
      <w:tr>
        <w:trPr>
          <w:trHeight w:val="103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理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前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倫理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幡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研究概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井手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前期</w:t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研究方法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穴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前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医療福祉政策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コンサルテーション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井手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集中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生涯教育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H.2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実践イノベーション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前期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H.1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隔年）</w:t>
            </w:r>
          </w:p>
        </w:tc>
      </w:tr>
      <w:tr>
        <w:trPr>
          <w:trHeight w:val="7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解剖学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島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差生物学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島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統計学特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態治療学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井上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アセスメント学特論Ⅰ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重野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アセスメント学特論Ⅱ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集中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講義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重野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集中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コース科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管理・教育コ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連携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組織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人材育成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経営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基礎教育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幡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専門職教育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看護管理・教育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井手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健康と病いの社会学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健康と病いの思想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田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践課題実習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系教員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通年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実践コ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長発達看護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重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宅看護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ティカル看護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幡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慢性期看護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浜口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隔年･前期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H.2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～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緩和ケア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井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セスフルエイジング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重野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ルスプロモーション看護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井手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年･後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族看護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井手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隔年･前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ハビリテーション看護論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重野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毎年･前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践課題実習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系教員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通年</w:t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教員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践課題研究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教員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（出典：平成</w:t>
      </w:r>
      <w:r>
        <w:rPr>
          <w:rFonts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/>
          <w:sz w:val="16"/>
          <w:szCs w:val="16"/>
        </w:rPr>
        <w:t>年度及び平成</w:t>
      </w:r>
      <w:r>
        <w:rPr>
          <w:rFonts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/>
          <w:sz w:val="16"/>
          <w:szCs w:val="16"/>
        </w:rPr>
        <w:t>年度大学院医学系研究科修士課程教育要項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701" w:right="1418" w:gutter="0" w:header="851" w:top="90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6:00Z</dcterms:created>
  <dc:creator> </dc:creator>
  <dc:description/>
  <cp:keywords/>
  <dc:language>en-US</dc:language>
  <cp:lastModifiedBy>user</cp:lastModifiedBy>
  <cp:lastPrinted>2008-02-28T10:38:00Z</cp:lastPrinted>
  <dcterms:modified xsi:type="dcterms:W3CDTF">2008-09-12T10:16:00Z</dcterms:modified>
  <cp:revision>6</cp:revision>
  <dc:subject/>
  <dc:title>１</dc:title>
</cp:coreProperties>
</file>