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/>
        <w:t>様式第１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　　　　　　　</w:t>
      </w: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　　　　　　　　　　　　　　　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私と共著した下記の論文を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が貴学に学位論文として提出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ることに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なお，私は当該論文を学位論文として学位の申請に使用いたし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論文題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注）この同意書は，共著者が作成すること。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Your User Name</dc:creator>
  <dc:description/>
  <cp:keywords/>
  <dc:language>en-US</dc:language>
  <cp:lastModifiedBy>Windows ユーザー</cp:lastModifiedBy>
  <cp:lastPrinted>2011-01-26T11:14:00Z</cp:lastPrinted>
  <dcterms:modified xsi:type="dcterms:W3CDTF">2019-04-11T00:43:00Z</dcterms:modified>
  <cp:revision>3</cp:revision>
  <dc:subject/>
  <dc:title/>
</cp:coreProperties>
</file>