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送信先】※送信票は添付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：０９７－５８６－６１３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がん地域連携クリティカルパス　連携医療機関登録票 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分大学医学部附属病院　がん相談センター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当医療機関は大分県内全てのがん診療連携拠点病院（以下、「計画策定病院」という。）と連携し、「大分県がん地域連携クリティカルパス運用要項」に基づき、当該病院からの退院後の治療を担う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つきましては、計画策定病院に対し、当医療機関を「がん治療連携計画策定料」の「連携保険医療機関」として届け出るよう下記登録情報を伝達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当医療機関は別途、計画策定病院と連携する旨「がん治療連携指導料」の届出を行います。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登録時期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毎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)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これ以降の登録は翌月扱いとなります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64"/>
        <w:gridCol w:w="2410"/>
        <w:gridCol w:w="283"/>
        <w:gridCol w:w="992"/>
        <w:gridCol w:w="142"/>
        <w:gridCol w:w="992"/>
        <w:gridCol w:w="1241"/>
      </w:tblGrid>
      <w:tr>
        <w:trPr>
          <w:trHeight w:val="5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名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病床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床</w:t>
            </w:r>
          </w:p>
        </w:tc>
      </w:tr>
      <w:tr>
        <w:trPr>
          <w:trHeight w:val="56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（内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　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部署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Cs w:val="21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「がん治療連携指導料」の届出の有無について（該当欄にチェックして下さい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□　初めてである　　　□　すでに別の計画策定病院と届出済みであ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分大学医学部附属病院　がん相談支援センター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79-559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由布市挾間町医大ケ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-1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97-586-637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97-586-6138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ncer-c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oit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u.ac.jp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【事務手続き・期限等は「がん地域連携パスに係る診療報酬施設基準届出の流れ」を参照のこと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各期日が土日祝日の場合はその前日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6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版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03:00Z</dcterms:created>
  <dc:creator>連携９９</dc:creator>
  <dc:description/>
  <cp:keywords/>
  <dc:language>en-US</dc:language>
  <cp:lastModifiedBy>Owner</cp:lastModifiedBy>
  <dcterms:modified xsi:type="dcterms:W3CDTF">2024-07-22T05:03:00Z</dcterms:modified>
  <cp:revision>2</cp:revision>
  <dc:subject/>
  <dc:title/>
</cp:coreProperties>
</file>