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承　諾　書</w:t>
      </w:r>
    </w:p>
    <w:p>
      <w:pPr>
        <w:pStyle w:val="Normal"/>
        <w:ind w:firstLine="74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患者用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分大学医学部附属病院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病　院　長　　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39" w:hanging="0"/>
        <w:rPr>
          <w:sz w:val="22"/>
          <w:szCs w:val="22"/>
        </w:rPr>
      </w:pPr>
      <w:r>
        <w:rPr>
          <w:sz w:val="22"/>
          <w:szCs w:val="22"/>
        </w:rPr>
        <w:t>このたび、地域連携クリティカルパスの利用に関して、説明医師に下記事項について十分な説明を受け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地域連携クリティカルパスについて、そ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１．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２．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３．期待され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４．同意と撤回の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５．有害事項、費用負担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□６．質問の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上記について、担当医から説明を受け、よく理解しました。地域連携クリティカルパスの利用につい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『患者本人』　　承諾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患者氏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私は、地域連携クリティカルパスの利用について上記の項目を説明し、同意が得られたことを認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『医　　師』　　説明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説明医師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『説明補助者』　説明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説明者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5:00Z</dcterms:created>
  <dc:creator>gyomu</dc:creator>
  <dc:description/>
  <cp:keywords/>
  <dc:language>en-US</dc:language>
  <cp:lastModifiedBy>Owner</cp:lastModifiedBy>
  <dcterms:modified xsi:type="dcterms:W3CDTF">2024-07-22T05:25:00Z</dcterms:modified>
  <cp:revision>2</cp:revision>
  <dc:subject/>
  <dc:title/>
</cp:coreProperties>
</file>