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下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737"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536"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３．学生生活について</w:t>
            </w:r>
          </w:p>
          <w:p>
            <w:pPr>
              <w:pStyle w:val="Normal"/>
              <w:ind w:left="420"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得意な教科及びその理由を書いて下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81"/>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学生生活において特に思い出として残っていることを書いて下さい。</w:t>
            </w:r>
          </w:p>
        </w:tc>
      </w:tr>
      <w:tr>
        <w:trPr>
          <w:trHeight w:val="2408"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４．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下さい。（性格・特技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40"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趣味</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303"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健康状態・ストレス対処法</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58"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 xml:space="preserve">７．その他，伝えておきたいことがあれば記入して下さい。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user</cp:lastModifiedBy>
  <cp:lastPrinted>2010-11-04T20:54:00Z</cp:lastPrinted>
  <dcterms:modified xsi:type="dcterms:W3CDTF">2015-09-02T07:24:00Z</dcterms:modified>
  <cp:revision>7</cp:revision>
  <dc:subject/>
  <dc:title>受　験　番　号</dc:title>
</cp:coreProperties>
</file>