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7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　　　　　　　面　　接　　票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209"/>
        <w:gridCol w:w="4536"/>
      </w:tblGrid>
      <w:tr>
        <w:trPr>
          <w:trHeight w:val="53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　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昭和・平成　　年　　月　　日生（満　　歳）</w:t>
            </w:r>
          </w:p>
        </w:tc>
      </w:tr>
      <w:tr>
        <w:trPr>
          <w:trHeight w:val="2910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本院へ就職を希望する動機を詳しく書い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737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実務経験者は、これまでの勤務先毎に業務内容を書い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812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．自分自身を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下さい。（性格・特技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03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趣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154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．健康状態・ストレス対処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10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６．その他，伝えておきたいことがあれば記入して下さい。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284"/>
      <w:pgNumType w:fmt="decimal"/>
      <w:formProt w:val="false"/>
      <w:textDirection w:val="lrTb"/>
      <w:docGrid w:type="linesAndChars" w:linePitch="3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8:00Z</dcterms:created>
  <dc:creator>大分医科大学</dc:creator>
  <dc:description/>
  <cp:keywords/>
  <dc:language>en-US</dc:language>
  <cp:lastModifiedBy>inouemasataka</cp:lastModifiedBy>
  <cp:lastPrinted>2024-02-02T14:11:00Z</cp:lastPrinted>
  <dcterms:modified xsi:type="dcterms:W3CDTF">2024-02-02T05:11:00Z</dcterms:modified>
  <cp:revision>7</cp:revision>
  <dc:subject/>
  <dc:title>受　験　番　号</dc:title>
</cp:coreProperties>
</file>